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КОУ «Песчано-Колед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Сценарий Урока Знани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Я талантлив!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ясова Ма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стойчивых установок у обучающихся к развитию и самосовершенствованию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будить у детей интерес к учению; вызвать у детей и родителей положительный эмоциональный настрой; развивать умение работать сообща; пробудить интерес к увлечениям одноклассник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Ход урока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Оргмомент.</w:t>
      </w:r>
    </w:p>
    <w:p>
      <w:pPr>
        <w:pStyle w:val="Normal"/>
        <w:suppressAutoHyphens w:val="false"/>
        <w:ind w:left="90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орогие друзья! Я очень рада вас видеть сегодня в полном составе, отдохнувших, радостных, готовых к новым свер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вам тоже есть, что сказать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Учащиеся читают стих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школа! Снова ос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вь зовёт учебный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учителя попрос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сти в мир знаний на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Мы за лето отдохну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осли, набрались с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Дети, вы готовы к школе? — Наш учитель нас спроси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— Мы пришли сегодня в школ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научиться 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помощниками дом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пко дружбой дорожи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Мы без знаний жить не смож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нам нужны о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ем мы полезны людя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— хозяева Земли!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общение темы и  цели урока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ебята, я для вас приготовила интересную игру, которая называется "Отгадай". После этой игры вы узнаете о чем пойдет речь на сегодняшнем Уроке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shd w:fill="FFFFFF" w:val="clear"/>
        </w:rPr>
        <w:t>Первый шаг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Вы должны разделиться на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shd w:fill="FFFFFF" w:val="clear"/>
        </w:rPr>
        <w:t>Второй шаг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Каждой группе я даю пустой лист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shd w:fill="FFFFFF" w:val="clear"/>
        </w:rPr>
        <w:t>Третий шаг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Я загадываю вам загадки (их несколько). Ваша задача, посовещавшись тихонько со своими товарищами (другая команда не должна услышать ваш ответ), вы должны на листе бумаги написать только первую букву отгадки. В результате должно получится слово. А мы с родителями и гостями будем следить за вашей работой, посмотрим, какие вы умные и дружны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пример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Листы у неё белые-бел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не падают с вет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их я ошибки дел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и полосок и клеток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традь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ывайте первую букву отгадки на ваших листочках. Передавайте лист бумаги по кругу, чтобы каждый смог записать хотя бы одну букв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ли на страничку, </w:t>
        <w:br/>
        <w:t>Тридцать три сестрички, </w:t>
        <w:br/>
        <w:t>Сели рядом - не молчат, </w:t>
        <w:br/>
        <w:t xml:space="preserve">Нам загадки говорят.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бука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фави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юблю прямо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ма прям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ть ровную чер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м я помогаю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ейк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несет она узор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трепетный и нежны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ь то небо или бор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ей тонкий белоснежны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ленеющий апрель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ё раскрасит.. .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арель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 острых, тонких но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туфелек и без сап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гах — по голов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, скажите м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бумаге ходят ног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жут все, что на дороге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ниц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 Тамары тёрочка, Что у деток горочка. С терки сыр катался – Весь внутри остался. На бумажном же листе Терка стала буквой…</w:t>
      </w:r>
      <w:r>
        <w:rPr>
          <w:rFonts w:cs="Trebuchet MS" w:ascii="Trebuchet MS" w:hAnsi="Trebuchet MS"/>
          <w:color w:val="122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сё, загадки закончились. И какое же слово у вас получилось?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 теперь скажите тему сегодняшнего классного часа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АЛАНТ</w:t>
      </w:r>
    </w:p>
    <w:p>
      <w:pPr>
        <w:pStyle w:val="Normal"/>
        <w:suppressAutoHyphens w:val="false"/>
        <w:ind w:left="900" w:hanging="0"/>
        <w:rPr>
          <w:rFonts w:ascii="Times New Roman" w:hAnsi="Times New Roman" w:cs="Times New Roman"/>
          <w:i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     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егодня на уроке мы узнаем:                     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 Что такое талант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 Каких людей мы называем талантливыми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 Можем ли мы себя назвать талантливыми людьми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 В чём может проявиться талант человека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 В чём можно достичь высот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bookmarkStart w:id="0" w:name="_GoBack"/>
      <w:bookmarkEnd w:id="0"/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 Вступительная беседа учителя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Чем человек отличается от других существ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чь отличает человека от других существ. Язык и общение отличает человека от всего живого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 xml:space="preserve">Все мы очень разные. Вы слышали о том, что Дима Билан победил на конкурсе «Евровидения»?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Дима Билан талантливый человек? В чём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Как он достиг победы?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В телевизионной передаче «Звёзды на льду» фигуристы устанавливают рекорды. Эти люди талантливые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В чём проявляется их талант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            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Можете ли вы назвать какие-либо рекорды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            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Какого человека можно назвать талантливым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            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Что такое талант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   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4. Что такое талант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алант - выдающиеся врождённые качества, особые природные данные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алантливый – обладающий талантом, проявляющий талант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. И. Ожегов. Словарь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5. Записать на листочке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алант   Талантливый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6. Портрет М. Ю Лермонтова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§     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эт,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§     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исатель,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§     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Художник,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§     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зыкант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Можно ли отнести всё это к одному человеку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·                    Показать автопортрет. М.Ю Лермонтова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·                    Показать М.Ю Лермонтова в возрасте 4 лет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( Только что умерла его мама. Бабушка заказала его портрет художнику, т. к. фото не делали).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·                    Что в руке у мальчика? (Лист бумаги и мелок)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·                   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Это случайно? (Нет, мальчик очень любил рисовать.)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В его комнате бабушка попросила устлать пол куском материи, чтобы мальчик мог рисовать свои картины в большом виде. А когда Миша подрос, бабушка отдала его учиться художественному мастерству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·        Показать картину  М.Ю Лермонтова «Вид Крестовой горы»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  ещё  М.Ю Лермонтов был хорошим музыкантом, но его музыка не дошла до нас. Отлично играл на фортепиано, на скрипке, пел арии из опер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от это и есть талант. И зарождается он в детские годы. Может проявиться во многом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7. Поговорим о себе и о своих товарищах.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У кого какие таланты, в чём они проявляются? Выслушать детей.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«Где может проявиться талант человека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В науке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В спорте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В живописи и рисовании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В музыке и пении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В моделировании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своей «ладошке»- рисунке закрашивают кружочки на пальчике карандашами разного цвета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Что мы теперь имеем. У каждого из вас есть какой-то талант. А у кого-то их несколько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 Выступления и представление некоторых детей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Награды за олимпиады имеют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Хорошо поют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 Прекрасно танцуют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Замечательно рисуют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Задорно исполняют частушки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Успехи в спорте имеют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Делают замечательные поделки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ш класс – класс талантливых детей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 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9.« Как помочь таланту расти?»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Много работать, трудиться, читать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Талантливого человека нужно чаще хвалить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Тогда я прошу вас, ребята, вспомнить, когда и за что вы похвалили в последний раз другого человека, и как он на это реагировал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0. «Как вы понимаете это выражение «Зарыть талант в землю»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(дать заглохнуть таланту)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1. « Талантливый человек – это…»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Способны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Трудолюбивы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Скромны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Умны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Интересны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Любящий книгу и хорошо читающи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Любознательный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12. На своих страничках-ладошках записать те качества, которые есть у тебя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Домашняя работа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писать мини-сочинение на тему «Как я буду помогать расти моему таланту»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3. Скромность – сестра таланта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етя занял первое место в городе по шахматам. Когда он пришёл в класс, ребята попросили его рассказать, как он добился такого успеха. Петя отвечал очень коротко на вопросы друзей, но сам так ничего и не рассказал. «Зазнался!»,- подумали ребята, а некоторые даже обиделись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 как бы вы поступили на месте Пети?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акие правила надо выполнять, чтобы быть скромным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Рассказывать о себе только самое необходимое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Не хвалиться тем, что было и что будет;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§      Не говорить о себе хорошо, а о других плохо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4. Подведение итогов занятия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ебе от Господа даны таланты,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ы приумножь их, в землю не зарой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ак это сделать, знаешь только сам ты,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о честным должен быть тот способ твой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 вот когда пред Господом явиться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Тебе придётся, чтоб долги отдать,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торицею твой труд вознаградится,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 тобою вечно будет благодать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 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нна Высоцкая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5. Концерт детей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20:00Z</dcterms:created>
  <dc:creator>User</dc:creator>
  <dc:description/>
  <cp:keywords/>
  <dc:language>en-US</dc:language>
  <cp:lastModifiedBy>СМАР</cp:lastModifiedBy>
  <cp:lastPrinted>2015-08-30T22:09:00Z</cp:lastPrinted>
  <dcterms:modified xsi:type="dcterms:W3CDTF">2015-09-01T03:47:00Z</dcterms:modified>
  <cp:revision>7</cp:revision>
  <dc:subject/>
  <dc:title>Методические рекомендации по подготовке и проведению Урока Знаний по теме « Я талантлив</dc:title>
</cp:coreProperties>
</file>