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онференция-встре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</w:rPr>
        <w:t>«Мы хотим всем рекордам наши звучные дать име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ство  со спортивной деятельностью известных спортсменов Далмат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 детей интереса и потребности к занятиям физ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бор материала для школьного краеведческого музе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положительные мотивации к занятиям физ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сширять кругозор учащихся  в вопросах спортивной жизни Далмат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накомить учащихся со спортивными достижениями земляков, ставших славой района, области, ст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спитывать патриотические и гражданские качества у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снование необходимости проведения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жегодно в рамках недели «Музей и дети» учащиеся школы собирают материа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школьного краеведческого музея. Материал музея активно используется учителями  для проведения уроков регионального компонента, классных часов краеведческой направленности. Учащиеся школы с желанием посещают школьный краеведческий музей, используют материал для написания рефератов, сочинений. В музее имеются экспонаты, собран материал на разные темы, но материал на спортивную тему в музее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актически, отсутствует. А ведь  спортивная жизнь в селе, районе на  высоком уровне. С целью сохранить  спортивные традиции предыдущих поколений, привить интерес учащихся к спорту, познакомить с лучшими спортсменами села, района  было предложено организовать встречи с лучшими  спортсменами села, района. Каждый учащийся школы долж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ть лучших людей своей малой родины. Необходимо знакомить детей с историей своего села,  района. Эти знания должны передаваться из поколения в поко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ление (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-сын к отцу при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па, а спортсменом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ль плох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кретов н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йте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ы этого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так я 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ты силен и ло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хорошей фор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се в н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ого трениро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шь очень ты с мяч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доровье бьет клю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даешь автогра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бя все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се уваж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ать спортсме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не сомневай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 радостный по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а кро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Быть спортсменом хорош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как не плох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, цель занятия, представление г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 вы думаете, о чем или  о ком пойдет речь сегодня? </w:t>
      </w:r>
      <w:r>
        <w:rPr>
          <w:rFonts w:cs="Times New Roman" w:ascii="Times New Roman" w:hAnsi="Times New Roman"/>
          <w:b/>
          <w:i/>
          <w:sz w:val="28"/>
          <w:szCs w:val="28"/>
        </w:rPr>
        <w:t>(о спортсменах)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! Какое маленькое, но очень важное в жизни человека слово. Наша жизнь немыслима без спорта. Каждый черпает в спорте что-то своё. Для одних это красочное зрелище, как спектакль. Для других – укрепление здоровья. Третьи избирают спорт своей профессией. Спорт  – это здоровье, физическая закалка, выносливость, отличное самочувствие, прекрасное настроение, уверенность в себе и своих сил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нашем мероприятии присутствуют гости, которые посвятили свою жизнь спорту и достигли определенных успех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едставление мастера спорта по лёгкой атлетике Киселёвой Г.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Песня о легкой атлетике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 о Киселевой  Галине Викто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ают учащиеся 2 класса, подготовившие материал о спортсменк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с Киселёвой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акого возраста  занимаетесь легкой атлетик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ые запоминающиеся соревновани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м образом  удаётся сочетать занятия спортом с профессией воспитателя в детском сад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) Мастер- класс спортсменки  на восстановление дых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ставление Шатило А.И. – легкоатлета-ветер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  Просмотр видеоро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42220_17103501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Рассказ о  Шатило Анатолии  Иосифович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выступают учащиеся 4 класса, подготовившие материал о спортсмен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с Шатило А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кими трудностями вам приходилось сталкиваться на  соревнованиях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ам больше всего запомнилос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бы вы посоветовали  мальчишкам и девчонкам при выборе вида спор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)  Презентация кни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Мыльниковой Н.А.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) Просмотр видеоро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7hwkc1TAOY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Б) Рассказ  о Мыльниковой Надежде Александ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ают учащиеся 7 класса, подготовившие материал о спортсменк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) Разговор с Мыльниковой Н.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пришли в спорт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именно тяжелой атлетикой вы решили заниматься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  Мастер-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ставление Мамонтова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А) Рассказ о  Мамонтове Александре Павлович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ступают учащиеся 6 класса, подготовившие материал о спортсмен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Б) Разговор с Мамонтовым А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и как вы тренируетесь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готовились к соревнованиям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 интересный случай, который произошёл на сборах или соревнованиях с вами, вашей командой или тренерам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) Мастер-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. Представление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u w:val="single"/>
          <w:shd w:fill="FFFFFF" w:val="clear"/>
        </w:rPr>
        <w:t xml:space="preserve">А) </w:t>
      </w:r>
      <w:r>
        <w:rPr>
          <w:sz w:val="28"/>
          <w:szCs w:val="28"/>
          <w:u w:val="single"/>
        </w:rPr>
        <w:t>Просмотр видеорол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ревний, и в тот же час новый, </w:t>
        <w:br/>
        <w:t>Самый лучший вид единоборств,</w:t>
        <w:br/>
        <w:t>Очень добрый и очень суровый,</w:t>
        <w:br/>
        <w:t>Прекрасный вид спорта - АРМСПОРТ! 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www.youtube.com/watch?v=AnIV_HFo91s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сказ 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ают учащиеся 8 класса, подготовившие материал о спортсме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) Разговор с 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виды травм наиболее распространены среди спортсменов амреслинг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 о своих тренировках и как вы восстанавливаетесь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ую роль в вашей подготовке играет спортивное пита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?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  <w:u w:val="single"/>
        </w:rPr>
        <w:t>Г) Мастер-класс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лковом словаре русского языка Ожегова написано, что спортсмен – это человек, занимающийся спортом и владеющий его высокими достижениями. Получается, что </w:t>
      </w:r>
      <w:r>
        <w:rPr>
          <w:rFonts w:cs="Times New Roman" w:ascii="Times New Roman" w:hAnsi="Times New Roman"/>
          <w:i/>
          <w:sz w:val="28"/>
          <w:szCs w:val="28"/>
        </w:rPr>
        <w:t>спортсмен – это тот, кто достигает каких-то значи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акими же надо обладать характеристиками, чтобы стать спортсменом и добиться высоких результ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ло обладать этими качествами, надо еще прилагать уси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ад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Что самое трудное в  спор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немного отойти от спорта, есть ли у вас еще стремления или мечта, которую  вы хотите осуществить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нятия спортом полезны в любом возрасте. Недаром было замечено, что люди, чья жизнь связана со спортом, имеют не только хорошую фигуру, но и крепкое здоровье . Каждый человек, который желает почувствовать пользу от физических упражнений, должен приложить к этому старания, силу воли, у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нужна людям и физического, и умственного труда. Но особенно она необходима вам, детям и подросткам, так как в этом возрасте закладывается фундамент физического развития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9.  Исполнение  песни …... Фотографирование на памя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142220_171035016" TargetMode="External"/><Relationship Id="rId3" Type="http://schemas.openxmlformats.org/officeDocument/2006/relationships/hyperlink" Target="https://www.youtube.com/watch?v=U7hwkc1TAOY" TargetMode="External"/><Relationship Id="rId4" Type="http://schemas.openxmlformats.org/officeDocument/2006/relationships/hyperlink" Target="https://www.youtube.com/watch?v=AnIV_HFo91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9:00Z</dcterms:created>
  <dc:creator>Giga</dc:creator>
  <dc:description/>
  <cp:keywords/>
  <dc:language>en-US</dc:language>
  <cp:lastModifiedBy>nt</cp:lastModifiedBy>
  <cp:lastPrinted>2018-02-19T19:29:00Z</cp:lastPrinted>
  <dcterms:modified xsi:type="dcterms:W3CDTF">2019-02-10T11:51:00Z</dcterms:modified>
  <cp:revision>6</cp:revision>
  <dc:subject/>
  <dc:title/>
</cp:coreProperties>
</file>