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организации экскурсионных образовательных маршрутов для обучающихся МКОУ «Песчано-Колединская СОШ» Далматовского района Курга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азработаны в рамках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 малой родине моей. Спортивный туризм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ормативно-правовая б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Экскурсионный образовательный маршрут «Силовой спорт на карте Далматовского района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комендуемое время года</w:t>
      </w:r>
      <w:r>
        <w:rPr>
          <w:bCs/>
          <w:i/>
          <w:iCs/>
          <w:sz w:val="28"/>
          <w:szCs w:val="28"/>
        </w:rPr>
        <w:t>:  осень-зима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</w:rPr>
        <w:t>4</w:t>
      </w:r>
      <w:r>
        <w:rPr>
          <w:b/>
          <w:sz w:val="28"/>
          <w:szCs w:val="28"/>
        </w:rPr>
        <w:t xml:space="preserve">.   Программа тура: </w:t>
      </w:r>
    </w:p>
    <w:p>
      <w:pPr>
        <w:pStyle w:val="Default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360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еречень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Выезд из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10:00 – 11: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 xml:space="preserve">село Широково Далматовского района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>Встреча со спортсменам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- тяжелоатлет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11:00 – 12:3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 xml:space="preserve">МКОУ «Широковская СОШ»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Пит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12:30 – 13:3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Обед 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Мастер-клас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 xml:space="preserve">13:30 – 14: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спортивный зал школ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 xml:space="preserve">Дружеская встреча с командой МКОУ «Широковская СОШ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 xml:space="preserve">14:10 – 14:5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спортивный зал школ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исок посещаемых спортсменов</w:t>
      </w:r>
    </w:p>
    <w:p>
      <w:pPr>
        <w:pStyle w:val="Default"/>
        <w:ind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4"/>
        <w:gridCol w:w="3216"/>
        <w:gridCol w:w="3960"/>
      </w:tblGrid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ИО спортсме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редметы школьной программы, связанные с посещаемыми объектами 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 xml:space="preserve">Захарова Елена Васильев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с. Широково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ОБЖ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Внеурочна деятельность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Белых Сергей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Леонид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с. Широк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терактивных программ и досуговых мероприятий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12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Встреча со спортсменами-тяжелоатлет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Просмотр видеоролика              (</w:t>
            </w:r>
            <w:hyperlink r:id="rId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https://www.youtube.com/watch?v=U7hwkc1TAOY</w:t>
              </w:r>
            </w:hyperlink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2.Рассказ спортсменов о своей спортивной жизни вчера и сегодн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Разговор спортсменов с учащими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римерные вопросы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Как пришли в спорт?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Почему именно тяжелой атлетикой вы решили заниматься?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Где и как вы тренируетесь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Как вы готовились к соревнованиям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Расскажите интересный случай, который произошёл на сборах или соревнованиях с вами, вашей командой или тренерами?</w:t>
            </w:r>
            <w:r>
              <w:rPr>
                <w:i/>
              </w:rPr>
              <w:t xml:space="preserve">       </w:t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Мастер-класс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аз упражнений (1день тренировки):</w:t>
            </w:r>
          </w:p>
          <w:p>
            <w:pPr>
              <w:pStyle w:val="Normal"/>
              <w:rPr/>
            </w:pPr>
            <w:r>
              <w:rPr/>
              <w:t>-общесиловые упражнения;</w:t>
            </w:r>
          </w:p>
          <w:p>
            <w:pPr>
              <w:pStyle w:val="Normal"/>
              <w:rPr/>
            </w:pPr>
            <w:r>
              <w:rPr/>
              <w:t>-подъём гирь руками попеременно;</w:t>
            </w:r>
          </w:p>
          <w:p>
            <w:pPr>
              <w:pStyle w:val="Normal"/>
              <w:rPr/>
            </w:pPr>
            <w:r>
              <w:rPr/>
              <w:t>-подъём гирь двумя руками одновременно и др.</w:t>
            </w:r>
          </w:p>
          <w:p>
            <w:pPr>
              <w:pStyle w:val="Normal"/>
              <w:rPr/>
            </w:pPr>
            <w:r>
              <w:rPr/>
              <w:t>2. Привлечение учащихся к поднятию лёгких ги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 xml:space="preserve">3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Дружеская встреча с командой учащихся МКОУ «Широковская СОШ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/>
              <w:t>Спортивные состяза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ый текст путевой экскурсии </w:t>
      </w:r>
    </w:p>
    <w:p>
      <w:pPr>
        <w:pStyle w:val="Normal"/>
        <w:ind w:left="7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атериал в школьный музей, экскурсия, интерактивная карта «Спортивные рекорды на карте Далматовского района» 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организации экскурсионных образовательных маршрутов для обучающихся МКОУ «Песчано-Колединская СОШ» Далматовского района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работаны в рамках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 малой родине моей. Спортивный туризм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ормативно-правовая б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Экскурсионный образовательный маршрут «Лёгкая атлетика на карте Далматовского района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Cs/>
          <w:sz w:val="28"/>
          <w:szCs w:val="28"/>
        </w:rPr>
        <w:t>3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комендуемое время года</w:t>
      </w:r>
      <w:r>
        <w:rPr>
          <w:bCs/>
          <w:i/>
          <w:iCs/>
          <w:sz w:val="28"/>
          <w:szCs w:val="28"/>
        </w:rPr>
        <w:t>:  осень-зима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</w:rPr>
        <w:t>4</w:t>
      </w:r>
      <w:r>
        <w:rPr>
          <w:b/>
          <w:sz w:val="28"/>
          <w:szCs w:val="28"/>
        </w:rPr>
        <w:t xml:space="preserve">.   Программа тура: </w:t>
      </w:r>
    </w:p>
    <w:p>
      <w:pPr>
        <w:pStyle w:val="Default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360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еречень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Выезд из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10:00 – 11: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г. Далматово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Встреча со спортсменам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- легкоатле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11:00 – 12:3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г. Далматов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Пит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12:30 – 13:3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 xml:space="preserve">Обед  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Мастер-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 xml:space="preserve">13:30 – 14: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г. Далматово, спортивная школ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«Весёлые старты» с учащимися школы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 xml:space="preserve">14:10 – 14:5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Спортивный зал школ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 Список посещаемых спортсменов</w:t>
      </w:r>
    </w:p>
    <w:p>
      <w:pPr>
        <w:pStyle w:val="Default"/>
        <w:ind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4"/>
        <w:gridCol w:w="3216"/>
        <w:gridCol w:w="3960"/>
      </w:tblGrid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ИО спортсме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едметы школьной программы, связанные с посещаемыми объектами </w:t>
            </w:r>
          </w:p>
        </w:tc>
      </w:tr>
      <w:tr>
        <w:trPr>
          <w:trHeight w:val="1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 xml:space="preserve">Шатило Анатолий Иосифович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г. Далмат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ОБЖ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Внеурочная деятельность</w:t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 xml:space="preserve">Киселёва Галина Викторов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г. Далмат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ОБЖ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Внеурочная деятельность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еречень интерактивных программ и досуговых мероприятий</w:t>
      </w:r>
    </w:p>
    <w:p>
      <w:pPr>
        <w:pStyle w:val="Default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12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Встреча со спортсменами-легкоатлет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сказ спортсменов о своей спортивной жизни вчера и сегодн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говор спортсменов с учащими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вопросы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С какого возраста  занимаетесь лёгкой атлетикой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Самые запоминающиеся соревнования?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Каким образом  удаётся сочетать занятия спортом с профессией? </w:t>
            </w:r>
          </w:p>
          <w:p>
            <w:pPr>
              <w:pStyle w:val="Defaul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 xml:space="preserve">2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Мастер-класс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зентация книги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Мастер-класс на восстановление дыхания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«Весёлые старты» с учащимися школы №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состязания</w:t>
            </w:r>
          </w:p>
          <w:p>
            <w:pPr>
              <w:pStyle w:val="Defaul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Контрольный текст путевой экскурсии </w:t>
      </w:r>
    </w:p>
    <w:p>
      <w:pPr>
        <w:pStyle w:val="Default"/>
        <w:ind w:left="43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атериал в школьный музей, экскурсия, интерактивная карта «Спортивные рекорды на карте Далматовского района»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7hwkc1TAO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9:00Z</dcterms:created>
  <dc:creator>Sokolova</dc:creator>
  <dc:description/>
  <cp:keywords/>
  <dc:language>en-US</dc:language>
  <cp:lastModifiedBy>nt</cp:lastModifiedBy>
  <dcterms:modified xsi:type="dcterms:W3CDTF">2019-02-10T11:49:00Z</dcterms:modified>
  <cp:revision>28</cp:revision>
  <dc:subject/>
  <dc:title/>
</cp:coreProperties>
</file>