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а Наталья Александровна,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,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КОУ «Песчано-Колединская СОШ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Холокоста обращает на себя внимание прежде всего тем, что несет в себе огромный нравственный и моральный потенциал для противостояния любым формам нетерпимого сознания и поведения. Чаще всего жертвами нетерпимости оказываются самые незащищенные слои общества - дети. Именно в детской и подростковой среде распространены негативные стереотипы и предубеждения. Нередко представители других национальностей или носители иных религиозных культур подвергаются нападкам. Важным доводом в пользу изучения Холокоста является необходимость избежать в будущем нарушения прав человека на расовой, религиозной или этнической основе. Для того, чтобы противостоять злу, необходимо его заблаговременно распознать и определить. Изучение данной темы в образовательных учреждениях можно осуществлять через  внеурочную деятельность и внеклассные мероприятия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ь о Холокосте необходима, чтобы наши дети никогда не были жертвами, палачами или равнодушными наблюдателями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.Бауэр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Что такое память? Согласно словарю С. И. Ожегова,  память – это  «способность сохранять и воспроизводить в сознании прежние впечатления, опыт, а также самый запас хранящихся в сознании впечатлений»</w:t>
      </w:r>
      <w:r>
        <w:rPr>
          <w:rStyle w:val="C0"/>
          <w:rFonts w:cs="Aharoni"/>
          <w:color w:val="000000"/>
          <w:sz w:val="28"/>
          <w:szCs w:val="28"/>
        </w:rPr>
        <w:t>[</w:t>
      </w:r>
      <w:r>
        <w:rPr>
          <w:rStyle w:val="C0"/>
          <w:rFonts w:cs="Aharoni"/>
          <w:color w:val="000000"/>
          <w:sz w:val="28"/>
          <w:szCs w:val="28"/>
        </w:rPr>
        <w:t>1</w:t>
      </w:r>
      <w:r>
        <w:rPr>
          <w:rStyle w:val="C0"/>
          <w:rFonts w:cs="Aharoni"/>
          <w:color w:val="000000"/>
          <w:sz w:val="28"/>
          <w:szCs w:val="28"/>
        </w:rPr>
        <w:t>]</w:t>
      </w:r>
      <w:r>
        <w:rPr>
          <w:rStyle w:val="C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амять нужна   человеку, она </w:t>
      </w:r>
      <w:r>
        <w:rPr>
          <w:color w:val="000000"/>
          <w:sz w:val="28"/>
          <w:szCs w:val="28"/>
          <w:shd w:fill="FFFFFF" w:val="clear"/>
        </w:rPr>
        <w:t xml:space="preserve"> связывает прошлое с настоящим. Наше поколение знает и из уроков  истории,  и от дедов о Второй мировой войне, но мы должны не только знать,  но и помнить о страшных страницах истории. 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7 января Организация Объединенных Наций и большинство стран мира отметят Международный День Памяти Холокоста.</w:t>
      </w: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 xml:space="preserve"> Холокост – величайшая трагедия всего человече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нѐсшая    6 миллионов человеческих жизней. Пострадало огромное количество невинных, в том числе и детей. </w:t>
      </w:r>
      <w:r>
        <w:rPr>
          <w:color w:val="000000"/>
          <w:sz w:val="28"/>
          <w:szCs w:val="28"/>
        </w:rPr>
        <w:t xml:space="preserve">С древнегреческого Holocaustosis, означает «всесожжение», «уничтожение огнем», «жертвоприношение». Людей  сжигали в газовых камерах  и крематориях, массово расстреливали евреев, их   топили, сжигали,  замуровывали в каменоломнях, живыми сбрасывали в ямы и шах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именно евреи? В книге "Mein Kampf" ("Моя борьба") Адольф Гитлер утверждал, что евреи не способны к продуктивной деятельности, не могут создать своего государства, и потому используют творческую энергию других наций </w:t>
      </w:r>
      <w:r>
        <w:rPr>
          <w:rFonts w:cs="Aharoni"/>
          <w:color w:val="000000"/>
          <w:sz w:val="28"/>
          <w:szCs w:val="28"/>
        </w:rPr>
        <w:t>[</w:t>
      </w:r>
      <w:r>
        <w:rPr>
          <w:rFonts w:cs="Aharoni"/>
          <w:color w:val="000000"/>
          <w:sz w:val="28"/>
          <w:szCs w:val="28"/>
        </w:rPr>
        <w:t>2</w:t>
      </w:r>
      <w:r>
        <w:rPr>
          <w:rFonts w:cs="Aharoni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. Они, якобы, поставили себе целью поработить наиболее активные народы. Адольф Гитлер провозгласил беспощадную борьбу против еврейского народа - за чистоту немецкой (арийской) расы. Он считал себя признанным спасти мир от "еврейского засилья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Холокост- это осознанное уничтожение еврейского народа ,а главное ,– детей, чтобы не было продолжения их нации. Это бесчеловечное злодеяние, совершенное нелюдями против невиновных людей. В гетто несчастные умирали чаще всего от болезней и голода. Нацистов это</w:t>
      </w:r>
      <w:r>
        <w:rPr>
          <w:color w:val="000000"/>
          <w:sz w:val="28"/>
          <w:szCs w:val="28"/>
          <w:shd w:fill="FFFFFF" w:val="clear"/>
        </w:rPr>
        <w:t xml:space="preserve"> мало беспокоило, поскольку малыши для них особой ценности не имели, в большинстве случаев их уничтожали вместе с инвалидами и стариками в первую очередь. Дети Холокоста старше 12 лет использовались в качестве рабочей силы, но условия были такими, что они долго не выдерживали. Немощных нацисты отправляли в газовые камеры, расстреливали или просто оставляли умирать в му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ите у любого здравомыслящего человека: «Что может быть дороже детей? Что самое дорогое у любого народа? У любой матери, у любого отца?» И вы услышите однозначный ответ: «Дети!»  Кажется, ничто не может угрожать нашим детям в 21 веке, но … терроризм (Беслан), деятельность  </w:t>
      </w:r>
      <w:r>
        <w:rPr>
          <w:sz w:val="28"/>
          <w:szCs w:val="28"/>
        </w:rPr>
        <w:t>исламистских группировок</w:t>
      </w:r>
      <w:r>
        <w:rPr>
          <w:sz w:val="28"/>
          <w:szCs w:val="28"/>
          <w:shd w:fill="FFFFFF" w:val="clear"/>
        </w:rPr>
        <w:t>, антисоциальные сети, осуждение деятельности перинатальных центров, где выхаживают родившихся до срока детей («не хорошо это для государства, что мы детей спасаем, а они потом сидят на шее бюджета»), беспечность взрослых, которая приводит к гибели детей в мирное время (пожар в ТЦ «Зимняя вишня» и др.).</w:t>
      </w:r>
    </w:p>
    <w:p>
      <w:pPr>
        <w:pStyle w:val="Style15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суждаем немцев за участие в уничтожении евреев, но не стоит забывать, что тысячи местных жителей на оккупированных территориях служили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спомогательной полиции</w:t>
        </w:r>
      </w:hyperlink>
      <w:r>
        <w:rPr>
          <w:sz w:val="28"/>
          <w:szCs w:val="28"/>
        </w:rPr>
        <w:t>, принимали участие в охране гетто, конвоировании евреев к месту убийств и в самих убийствах. Местная полиция осуществляла отправку евреев в лагеря смерти на территориях, контролируем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жимом Виши</w:t>
        </w:r>
      </w:hyperlink>
      <w:r>
        <w:rPr>
          <w:sz w:val="28"/>
          <w:szCs w:val="28"/>
        </w:rPr>
        <w:t> во Франции,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овакии</w:t>
        </w:r>
      </w:hyperlink>
      <w:r>
        <w:rPr>
          <w:sz w:val="28"/>
          <w:szCs w:val="28"/>
        </w:rPr>
        <w:t xml:space="preserve">, в Венгрии. Многие местные жители доносили оккупантам на скрывающихся евреев, присваивали себе имущество убитых, вселялись в их жилища. Наконец, были случаи, когда местные жители сами расправлялись с евреями, без непосредственного участия оккупантов </w:t>
      </w:r>
      <w:r>
        <w:rPr>
          <w:rFonts w:cs="Aharoni"/>
          <w:sz w:val="28"/>
          <w:szCs w:val="28"/>
        </w:rPr>
        <w:t>[</w:t>
      </w:r>
      <w:r>
        <w:rPr>
          <w:rFonts w:cs="Aharoni"/>
          <w:sz w:val="28"/>
          <w:szCs w:val="28"/>
        </w:rPr>
        <w:t>3</w:t>
      </w:r>
      <w:r>
        <w:rPr>
          <w:rFonts w:cs="Aharoni"/>
          <w:sz w:val="28"/>
          <w:szCs w:val="28"/>
        </w:rPr>
        <w:t>]</w:t>
      </w:r>
      <w:r>
        <w:rPr>
          <w:sz w:val="28"/>
          <w:szCs w:val="28"/>
        </w:rPr>
        <w:t>. Не стоит забывать и тех, кто своим  молчаливым согласием являлся равнодушны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наблюдателем, утверждая, что ничего не знали. А как же</w:t>
      </w:r>
      <w:r>
        <w:rPr>
          <w:sz w:val="28"/>
          <w:szCs w:val="28"/>
          <w:shd w:fill="FFFFFF" w:val="clear"/>
        </w:rPr>
        <w:t xml:space="preserve"> выступление Рейнхарда Гейдриха в 1934г, в котором он призвал сделать Германию бесперспективной для евреев, вынуждая их к эмиграции; 1938г. когда прокатилась волна еврейских погромов, названная «Хрустальной ночью»; 1940 – закладка концлагеря «Аушвиц» близ польского Освенцим и т.д.</w:t>
      </w:r>
      <w:r>
        <w:rPr>
          <w:rFonts w:cs="Aharoni"/>
          <w:sz w:val="28"/>
          <w:szCs w:val="28"/>
          <w:shd w:fill="FFFFFF" w:val="clear"/>
        </w:rPr>
        <w:t>[</w:t>
      </w:r>
      <w:r>
        <w:rPr>
          <w:rFonts w:cs="Aharoni"/>
          <w:sz w:val="28"/>
          <w:szCs w:val="28"/>
          <w:shd w:fill="FFFFFF" w:val="clear"/>
        </w:rPr>
        <w:t>4</w:t>
      </w:r>
      <w:r>
        <w:rPr>
          <w:rFonts w:cs="Aharoni"/>
          <w:sz w:val="28"/>
          <w:szCs w:val="28"/>
          <w:shd w:fill="FFFFFF" w:val="clear"/>
        </w:rPr>
        <w:t>]</w:t>
      </w:r>
      <w:r>
        <w:rPr>
          <w:rFonts w:cs="Aharoni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Как  тут не вспомнить притчу о дровосеке, который честно собирал хворост, только одно от него скрывали: хворост шел на костры инквизиции. А сам он никогда не интересовался…. Возникает вопрос: где гарантия, что однажды и сам дровосек не станет жертвой зла и не попадет в тот самый костер?</w:t>
      </w:r>
    </w:p>
    <w:p>
      <w:pPr>
        <w:pStyle w:val="Style15"/>
        <w:shd w:fill="FFFFFF" w:val="clear"/>
        <w:spacing w:lineRule="auto" w:line="360"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 то же время немало и тех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кт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искуя свободой и жизнью</w:t>
        </w:r>
      </w:hyperlink>
      <w:r>
        <w:rPr>
          <w:sz w:val="28"/>
          <w:szCs w:val="28"/>
        </w:rPr>
        <w:t xml:space="preserve">, спасал евреев. Например, в </w:t>
      </w:r>
      <w:r>
        <w:rPr>
          <w:sz w:val="28"/>
          <w:szCs w:val="28"/>
          <w:shd w:fill="FFFFFF" w:val="clear"/>
        </w:rPr>
        <w:t xml:space="preserve"> Польше было казнено свыше 2 000 человек за оказание помощи еврейскому народу.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 этих спасителей наиболее известен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кар Шиндлер</w:t>
        </w:r>
      </w:hyperlink>
      <w:r>
        <w:rPr>
          <w:sz w:val="28"/>
          <w:szCs w:val="28"/>
          <w:shd w:fill="FFFFFF" w:val="clear"/>
        </w:rPr>
        <w:t> — немецкий бизнесмен, спасший более тысячи евреев из лагеря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шов</w:t>
        </w:r>
      </w:hyperlink>
      <w:r>
        <w:rPr>
          <w:sz w:val="28"/>
          <w:szCs w:val="28"/>
          <w:shd w:fill="FFFFFF" w:val="clear"/>
        </w:rPr>
        <w:t>, устроив их работать на свою фабрику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ем ли мы в полной мере причину того, что убийство человека человеком вновь обрело такую гигантскую силу, как в годы Второй Мировой войны? Мир Холокоста существует и сейчас, ведь Холокост не чисто еврейский вопрос. С каждым днем на территории Российской федерации увеличивается число нацистских группировок, которые ведут борьбу за чистоту славянской нации. Геноцид, расизм, национализм могут коснуться любого нар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сожалению, современный мир полон событий, которые являются ярким проявлением нетолерантного поведения, доходящего до геноцида. В борьбе против подобных страшных процессов важно обращаться к прошлому человечества, анализировать причины, механизмы возникновения и развития нетерп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закончить данный разговор мне хотелось бы словами ребенка,</w:t>
      </w:r>
      <w:r>
        <w:rPr/>
        <w:t xml:space="preserve"> </w:t>
      </w:r>
      <w:r>
        <w:rPr>
          <w:sz w:val="28"/>
          <w:szCs w:val="28"/>
        </w:rPr>
        <w:t>Нероновой Анны</w:t>
      </w:r>
      <w:r>
        <w:rPr/>
        <w:t>: «</w:t>
      </w:r>
      <w:r>
        <w:rPr>
          <w:sz w:val="28"/>
          <w:szCs w:val="28"/>
          <w:shd w:fill="FFFFFF" w:val="clear"/>
        </w:rPr>
        <w:t xml:space="preserve"> Мы должны извлечь уроки из прошлого и не допустить новых ошибок. Мы все равны и одинаково свободны. И я искренне желаю, чтобы дети Земли никогда не стали жертвами, не стали сами палачами. И мне так хочется крикнуть, чтобы услышала вся планета: «Давайте жить во имя мира на Земле!»</w:t>
      </w:r>
      <w:r>
        <w:rPr>
          <w:rFonts w:cs="Aharoni"/>
          <w:sz w:val="28"/>
          <w:szCs w:val="28"/>
          <w:shd w:fill="FFFFFF" w:val="clear"/>
        </w:rPr>
        <w:t>[</w:t>
      </w:r>
      <w:r>
        <w:rPr>
          <w:rFonts w:cs="Aharoni"/>
          <w:sz w:val="28"/>
          <w:szCs w:val="28"/>
          <w:shd w:fill="FFFFFF" w:val="clear"/>
        </w:rPr>
        <w:t>5</w:t>
      </w:r>
      <w:r>
        <w:rPr>
          <w:rFonts w:cs="Aharoni"/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hyperlink r:id="rId8">
        <w:r>
          <w:rPr>
            <w:rStyle w:val="InternetLink"/>
            <w:sz w:val="28"/>
            <w:szCs w:val="28"/>
            <w:shd w:fill="FFFFFF" w:val="clear"/>
          </w:rPr>
          <w:t>http://slovarozhegova.ru/word.php?wordid=19838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euroru.net/m/articles/view/Книга-Гитлера-Майн-кампф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ru.wikipedia.org/wiki/Холокост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hyperlink r:id="rId11">
        <w:r>
          <w:rPr>
            <w:rStyle w:val="InternetLink"/>
            <w:sz w:val="28"/>
            <w:szCs w:val="28"/>
            <w:shd w:fill="FFFFFF" w:val="clear"/>
          </w:rPr>
          <w:t>https://isralove.org/load/14-1-0-1798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hyperlink r:id="rId12">
        <w:r>
          <w:rPr>
            <w:rStyle w:val="InternetLink"/>
            <w:sz w:val="28"/>
            <w:szCs w:val="28"/>
            <w:shd w:fill="FFFFFF" w:val="clear"/>
          </w:rPr>
          <w:t>http://staronohoj.ucoz.ru/dokument/pamjat_o_kholokoste_neobkhodima.pdf</w:t>
        </w:r>
      </w:hyperlink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w">
    <w:name w:val="www"/>
    <w:basedOn w:val="Normal"/>
    <w:qFormat/>
    <w:pPr>
      <w:spacing w:before="96" w:after="288"/>
      <w:ind w:left="284" w:right="284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9;&#1087;&#1086;&#1084;&#1086;&#1075;&#1072;&#1090;&#1077;&#1083;&#1100;&#1085;&#1072;&#1103;_&#1087;&#1086;&#1083;&#1080;&#1094;&#1080;&#1103;" TargetMode="External"/><Relationship Id="rId3" Type="http://schemas.openxmlformats.org/officeDocument/2006/relationships/hyperlink" Target="https://ru.wikipedia.org/wiki/&#1056;&#1077;&#1078;&#1080;&#1084;_&#1042;&#1080;&#1096;&#1080;" TargetMode="External"/><Relationship Id="rId4" Type="http://schemas.openxmlformats.org/officeDocument/2006/relationships/hyperlink" Target="https://ru.wikipedia.org/wiki/&#1055;&#1077;&#1088;&#1074;&#1072;&#1103;_&#1057;&#1083;&#1086;&#1074;&#1072;&#1094;&#1082;&#1072;&#1103;_&#1088;&#1077;&#1089;&#1087;&#1091;&#1073;&#1083;&#1080;&#1082;&#1072;" TargetMode="External"/><Relationship Id="rId5" Type="http://schemas.openxmlformats.org/officeDocument/2006/relationships/hyperlink" Target="https://ru.wikipedia.org/wiki/&#1055;&#1088;&#1072;&#1074;&#1077;&#1076;&#1085;&#1080;&#1082;&#1080;_&#1084;&#1080;&#1088;&#1072;" TargetMode="External"/><Relationship Id="rId6" Type="http://schemas.openxmlformats.org/officeDocument/2006/relationships/hyperlink" Target="https://ru.wikipedia.org/wiki/&#1064;&#1080;&#1085;&#1076;&#1083;&#1077;&#1088;,_&#1054;&#1089;&#1082;&#1072;&#1088;" TargetMode="External"/><Relationship Id="rId7" Type="http://schemas.openxmlformats.org/officeDocument/2006/relationships/hyperlink" Target="https://ru.wikipedia.org/wiki/&#1055;&#1083;&#1072;&#1096;&#1086;&#1074;" TargetMode="External"/><Relationship Id="rId8" Type="http://schemas.openxmlformats.org/officeDocument/2006/relationships/hyperlink" Target="http://slovarozhegova.ru/word.php?wordid=19838" TargetMode="External"/><Relationship Id="rId9" Type="http://schemas.openxmlformats.org/officeDocument/2006/relationships/hyperlink" Target="http://euroru.net/m/articles/view/&#1050;&#1085;&#1080;&#1075;&#1072;-&#1043;&#1080;&#1090;&#1083;&#1077;&#1088;&#1072;-&#1052;&#1072;&#1081;&#1085;-&#1082;&#1072;&#1084;&#1087;&#1092;" TargetMode="External"/><Relationship Id="rId10" Type="http://schemas.openxmlformats.org/officeDocument/2006/relationships/hyperlink" Target="https://ru.wikipedia.org/wiki/&#1061;&#1086;&#1083;&#1086;&#1082;&#1086;&#1089;&#1090;" TargetMode="External"/><Relationship Id="rId11" Type="http://schemas.openxmlformats.org/officeDocument/2006/relationships/hyperlink" Target="https://isralove.org/load/14-1-0-1798" TargetMode="External"/><Relationship Id="rId12" Type="http://schemas.openxmlformats.org/officeDocument/2006/relationships/hyperlink" Target="http://staronohoj.ucoz.ru/dokument/pamjat_o_kholokoste_neobkhodim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5:00Z</dcterms:created>
  <dc:creator>Giga</dc:creator>
  <dc:description/>
  <cp:keywords/>
  <dc:language>en-US</dc:language>
  <cp:lastModifiedBy>Giga</cp:lastModifiedBy>
  <dcterms:modified xsi:type="dcterms:W3CDTF">2018-11-15T11:37:00Z</dcterms:modified>
  <cp:revision>6</cp:revision>
  <dc:subject/>
  <dc:title/>
</cp:coreProperties>
</file>